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#358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1120775" cy="1218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AGOptimaCyr-Bold" w:hAnsi="AGOptimaCyr-Bold" w:cs="Arial"/>
                <w:b/>
                <w:b/>
                <w:bCs/>
                <w:sz w:val="24"/>
              </w:rPr>
            </w:pPr>
            <w:r>
              <w:rPr>
                <w:rFonts w:cs="Arial" w:ascii="AGOptimaCyr-Bold" w:hAnsi="AGOptimaCyr-Bold"/>
                <w:b/>
                <w:bCs/>
                <w:sz w:val="24"/>
              </w:rPr>
              <w:t>Иосиф Флавий, “Иудейская война”, диск 1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001-005]  Предисловие автора</w:t>
              <w:tab/>
              <w:tab/>
              <w:tab/>
              <w:t>0:16:31</w:t>
            </w:r>
          </w:p>
          <w:p>
            <w:pPr>
              <w:pStyle w:val="Normal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006-108]  Книга первая. Антиох Епифан</w:t>
              <w:tab/>
              <w:tab/>
              <w:t>5:27:12</w:t>
            </w:r>
          </w:p>
          <w:p>
            <w:pPr>
              <w:pStyle w:val="Normal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109-185]  Книга вторая. Архелай сын Ирода</w:t>
              <w:tab/>
              <w:t>3:56:59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GOptimaCyr" w:hAnsi="AGOptimaCyr"/>
                <w:sz w:val="18"/>
              </w:rPr>
              <w:t>[186-228]  Книга третья. Веспасиан</w:t>
              <w:tab/>
              <w:tab/>
              <w:t>2:18:1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spacing w:lineRule="auto" w:line="216"/>
              <w:ind w:left="11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-Bold">
    <w:charset w:val="00"/>
    <w:family w:val="swiss"/>
    <w:pitch w:val="variable"/>
  </w:font>
  <w:font w:name="AGOptimaCyr">
    <w:charset w:val="00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0:35:00Z</dcterms:created>
  <dc:creator>R.Alex</dc:creator>
  <dc:description/>
  <dc:language>en-US</dc:language>
  <cp:lastModifiedBy>RAlex</cp:lastModifiedBy>
  <cp:lastPrinted>2008-02-04T17:37:00Z</cp:lastPrinted>
  <dcterms:modified xsi:type="dcterms:W3CDTF">2009-11-03T20:50:00Z</dcterms:modified>
  <cp:revision>21</cp:revision>
  <dc:subject/>
  <dc:title>Мир вам – 2000 г</dc:title>
</cp:coreProperties>
</file>